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нкты обогрева и питания на федеральных автомобильных дорог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88"/>
        <w:gridCol w:w="900"/>
        <w:gridCol w:w="900"/>
        <w:gridCol w:w="720"/>
        <w:gridCol w:w="720"/>
        <w:gridCol w:w="900"/>
        <w:gridCol w:w="720"/>
        <w:gridCol w:w="540"/>
        <w:gridCol w:w="720"/>
        <w:gridCol w:w="540"/>
        <w:gridCol w:w="540"/>
        <w:gridCol w:w="180"/>
        <w:gridCol w:w="720"/>
        <w:gridCol w:w="720"/>
        <w:gridCol w:w="720"/>
        <w:gridCol w:w="135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управления дорожным хозяйством</w:t>
            </w:r>
          </w:p>
        </w:tc>
        <w:tc>
          <w:tcPr>
            <w:tcW w:w="1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отдых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+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местим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кол – во гр. т/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FFFF"/>
              </w:rPr>
            </w:pPr>
            <w:r>
              <w:rPr>
                <w:color w:val="00FFFF"/>
              </w:rPr>
              <w:t>Наименование ближ. ЛПУ, его уда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FFFF"/>
              </w:rPr>
              <w:t>Наименование (км.) ближ. заправки топ., её удалени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лощадки отдыха (наличие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FFFF"/>
              </w:rPr>
            </w:pPr>
            <w:r>
              <w:rPr>
                <w:color w:val="00FFFF"/>
              </w:rPr>
              <w:t>наличие кемпинга, гостиницы, кол. мест, контактный т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FFFF"/>
              </w:rPr>
              <w:t>наличие места общепита, кол. посад. мест, контактный т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гаража и ремонтной службы, СТ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ый тел.</w:t>
            </w:r>
          </w:p>
        </w:tc>
      </w:tr>
      <w:tr>
        <w:trPr>
          <w:trHeight w:val="325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деление от проезжей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а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чник питьевой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й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стакад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-51 "Байкал" от Челябинска через Курган, Омск, Новосибирск до Чит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 "Байкал" от Челябинска через Курган, Омск, Новосибирск до Ч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сская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 "Байкал" от Челябинска через Курган, Омск, Новосибирск до Ч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Меридиан»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 "Байкал" от Челябинска через Курган, Омск, Новосибирск до Ч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транс сервис»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 "Байкал" от Челябинска через Курган, Омск, Новосибирск до Ч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неф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 "Байкал" от Челябинска через Курган, Омск, Новосибирск до Ч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неф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1 "Байкал" от Челябинска через Курган, Омск, Новосибирск до Ч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+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ъезд к г. Екатеринбург от М-5 "Урал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0901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Мусае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+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+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неф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+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+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Овея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г.Екатеринбург от М-5 "Ура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+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неф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неф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+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ат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киося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+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ьский агроснаб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6 Челябинск-Троицк до границы с Республикой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+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сых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9+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+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+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+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4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+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+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+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+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+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+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+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+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+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+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+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+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+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+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+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+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+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+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+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+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+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+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+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+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+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+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"Южный Урал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5 "Урал" от Москвы через Рязань, Пензу, Самару, Уфу до Челяб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+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08:00Z</dcterms:created>
  <dc:creator>...</dc:creator>
  <dc:description/>
  <cp:keywords/>
  <dc:language>en-US</dc:language>
  <cp:lastModifiedBy>1</cp:lastModifiedBy>
  <dcterms:modified xsi:type="dcterms:W3CDTF">2013-12-21T06:33:00Z</dcterms:modified>
  <cp:revision>3</cp:revision>
  <dc:subject/>
  <dc:title>Приложение 18</dc:title>
</cp:coreProperties>
</file>